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754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ИРКУТСКОЙ ОБЛАСТИ</w:t>
      </w:r>
    </w:p>
    <w:p>
      <w:pPr>
        <w:pStyle w:val="Heading2"/>
        <w:tabs>
          <w:tab w:val="clear" w:pos="708"/>
          <w:tab w:val="left" w:pos="3969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</w:tabs>
        <w:suppressAutoHyphens w:val="true"/>
        <w:spacing w:before="12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июня 2013 года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 228-пп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336550</wp:posOffset>
                </wp:positionV>
                <wp:extent cx="5943600" cy="1449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еречня государственных услуг исполнительных органов государственной власти Иркут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 в Иркутской области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4.1pt;mso-wrap-distance-left:9.05pt;mso-wrap-distance-right:9.05pt;mso-wrap-distance-top:0pt;mso-wrap-distance-bottom:0pt;margin-top:26.5pt;mso-position-vertical-relative:text;margin-left: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1" w:name="_GoBack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еречня государственных услуг исполнительных органов государственной власти Иркут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 в Иркутской области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ода </w:t>
        <w:br/>
        <w:t xml:space="preserve">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rFonts w:cs="Times New Roman" w:ascii="Times New Roman" w:hAnsi="Times New Roman"/>
          <w:sz w:val="28"/>
          <w:szCs w:val="20"/>
          <w:lang w:eastAsia="ru-RU"/>
        </w:rPr>
        <w:t>руководствуясь статьей 67 Устава Иркутской области, Правительство Иркут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государственных услуг исполнительных органов государственной власти Иркут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в Иркутской области (далее – Перечень)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нительным органам государственной власти Иркутской области, предоставляющим государственные услуги, включенные в Перечень,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ключение соглашений о взаимодействии с уполномоченным многофункциональным центром предоставления государственных и муниципальных услуг, расположенным на территории Иркутской </w:t>
        <w:br/>
        <w:t>области, – областным государственным казенным учреждением «</w:t>
      </w:r>
      <w:r>
        <w:rPr>
          <w:rFonts w:cs="Tms Rmn" w:ascii="Tms Rmn" w:hAnsi="Tms Rmn"/>
          <w:sz w:val="28"/>
          <w:szCs w:val="28"/>
          <w:lang w:eastAsia="ru-RU"/>
        </w:rPr>
        <w:t>Многофункциональный центр по оказанию государственных и муниципальных услуг</w:t>
      </w:r>
      <w:r>
        <w:rPr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уполномоченный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в соглашениях о взаимодействии с уполномоченным многофункциональным центр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ней многофункциональных центров, а также в случае привлечения уполномоченным многофункциональным центром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ивлекаемые организации), перечней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>привлекаемых организаций, в которых будет организовано предоставление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правил осуществления контроля исполнительными органами государственной власти Иркутской области порядка и условий организации предоставления государственных услуг в многофункциональных центрах и привлекаем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ацию предоставления государственных услуг в соответствии с Перечнем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становление Правительства Иркутской области </w:t>
        <w:br/>
        <w:t>от 4 июля 2012 года № 372-пп «Об утверждении Перечня государственных услуг исполнительных органов государственной власти Иркутской области, предоставление которых организуется в многофункциональных центрах предоставления государственных и муниципальных услуг в Иркут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становление Правительства Иркутской области </w:t>
        <w:br/>
        <w:t>от 7 сентября 2012 года № 485-пп «О внесении изменений в Перечень государственных услуг исполнительных органов государственной власти Иркутской области, предоставление которых организуется в многофункциональных центрах предоставления государственных и муниципальных услуг в Иркут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становление Правительства Иркутской области </w:t>
        <w:br/>
        <w:t>от 22 ноября 2012 года № 654-пп «О внесении изменений в Перечень государственных услуг исполнительных органов государственной власти Иркутской области, предоставление которых организуется в многофункциональных центрах предоставления государственных и муниципальных услуг в Иркут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тановление Правительства Иркутской области</w:t>
        <w:br/>
        <w:t>от 12 февраля 2013 года № 36-пп «О внесении изменений в Перечень государственных услуг исполнительных органов государственной власти Иркутской области, предоставление которых организуется в многофункциональных центрах предоставления государственных и муниципальных услуг в Иркут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убернатор</w:t>
      </w:r>
    </w:p>
    <w:p>
      <w:pPr>
        <w:pStyle w:val="Normal"/>
        <w:spacing w:lineRule="exact" w:line="240" w:before="0" w:after="0"/>
        <w:ind w:left="2835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Иркутской области</w:t>
      </w:r>
    </w:p>
    <w:p>
      <w:pPr>
        <w:pStyle w:val="Normal"/>
        <w:tabs>
          <w:tab w:val="clear" w:pos="708"/>
          <w:tab w:val="left" w:pos="4968" w:leader="none"/>
        </w:tabs>
        <w:spacing w:lineRule="exact" w:line="240" w:before="0" w:after="0"/>
        <w:ind w:left="108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.В. Ерощенко</w:t>
      </w:r>
    </w:p>
    <w:p>
      <w:pPr>
        <w:pStyle w:val="Normal"/>
        <w:tabs>
          <w:tab w:val="clear" w:pos="708"/>
          <w:tab w:val="left" w:pos="4968" w:leader="none"/>
        </w:tabs>
        <w:spacing w:lineRule="exact" w:line="240" w:before="0" w:after="0"/>
        <w:ind w:left="108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968" w:leader="none"/>
        </w:tabs>
        <w:spacing w:lineRule="exact" w:line="240" w:before="0" w:after="0"/>
        <w:ind w:left="108" w:hanging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а Иркут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 июня 2013 года № 228-п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государственных услуг исполнительных органов государственной власти Иркут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в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620"/>
      </w:tblGrid>
      <w:tr>
        <w:trPr>
          <w:tblHeader w:val="true"/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услуги</w:t>
            </w:r>
          </w:p>
        </w:tc>
      </w:tr>
      <w:tr>
        <w:trPr>
          <w:trHeight w:val="325" w:hRule="atLeast"/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инистерство социального развития, опеки и попечительства Иркут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ежемесячной денежной выплаты отдельным категориям граждан в Иркут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р социальной поддержки в форме денежной компенсации расходов на оплату жилого помещения и коммунальных услуг отдельным категориям ветеранов, реабилитированным лицам и лицам, признанным пострадавшими от политических репрессий, в Иркут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отдельным категориям ветеранов меры социальной поддержки в виде бесплатного обеспечения протезами (кроме зубных протезов) и протезно-ортопедическими изделиями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реабилитированным лицам меры социальной поддержки в виде одного раза в год денежной компенсации стоимости проезда железнодорожным транспортом (туда и обратно в пределах Российской Федерации) либо 50 процентов стоимости проезда водным, воздушным или междугородным автомобильным транспортом (туда и обратно в пределах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ция работы по бесплатному обеспечению лекарствами, приобретаемыми по рецептам врачей при амбулаторном лечении для детей первых трех лет жизни из малоимущих семей и семей одиноких родителей и для детей в возрасте до шести лет из многодетных семей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в Иркутской области отдельных мер социальной поддержки семьям, имеющим детей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предоставление ежемесячной денежной выплаты неработающим пенсионерам в Иркут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нятие на учет и обеспечение жилыми помещениями отдельных категорий граждан в соответствии с Законом Российской Федерации «О реабилитации жертв политических репрессий»</w:t>
            </w:r>
          </w:p>
        </w:tc>
      </w:tr>
      <w:tr>
        <w:trPr>
          <w:trHeight w:val="9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жилых помещений для социальной защиты отдельных категорий граждан специализированного жилищного фонда Иркут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своение звания «Ветеран труда» в Иркут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лата денежных средств на содержание ребенка, находящегося под опекой или попечительством в Иркут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выплата ежемесячного пособия на ребенка в Иркут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0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выплата единовременного пособия при передаче ребенка на воспитание в семью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выплата ежемесячного пособия по уходу за ребенком отдельным категориям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выплата единовременного пособия при рождении ребенка отдельным категориям граждан</w:t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ежемесячных компенсационных выплат нетрудоустроенным женщинам, уволенным в связи с ликвидацией организации</w:t>
            </w:r>
          </w:p>
        </w:tc>
      </w:tr>
      <w:tr>
        <w:trPr>
          <w:trHeight w:val="8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выплата ежемесячной доплаты к трудовой пенсии отдельным категориям граждан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, перерасчет размера и выплата ежемесячной доплаты к пенсии по государственному пенсионному обеспечению военнослужащим, проходившим военную службу по призыву, ставшим инвалидами вследствие военной травмы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, индексация и выплата ежемесячных доплат к трудовой пенсии по старости (инвалидности) лицам, замещавшим государственные должности Иркут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, перерасчет размера, индексация и выплата пенсии за  выслугу  лет гражданам, замещавшим должности государственной гражданской службы Иркут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ры социальной поддержки по обеспечению жильем отдельных категорий граждан в Иркут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р социальной поддержки отдельным категориям работников культуры, проживающим в сельской местности, рабочих поселках (поселках городского типа) и работающих в муниципальных учреждениях культуры, муниципальных образовате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р социальной поддержки медицинским и фармацевтическим работникам, проживающим в сельской местности, рабочих поселках (поселках городского типа) и работающим в муниципальных организациях здравоохранения, а также муниципальных образовательных учрежд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р социальной поддержки по оплате жилого помещения и коммунальных услуг отдельным категориям работников государственных учреждений Иркут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р социальной поддержки в форме денежной компенсации расходов на оплату жилого помещения и коммунальных услуг отдельным категориям граждан в Иркут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ановление опеки или попечительства над несовершеннолетними гражданами и назначение опекуна или попечителя на основании заявления гражданина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ременное назначение опекуна или попечителя (установление предварительной опеки или попечительства) на основании заявления гражданина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ановление опеки или попечительства по договору об осуществлении опеки или попечительства на возмездных условиях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ет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дача сертификата (его дубликата) на областной материнский (семейный) капитал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правление средств (части средств) областного материнского (семейного) капитала на улучшение жилищных условий или на получение образования ребенком (детьми)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единовременной выплаты при усынов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выплата (предоставление)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в Иркут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значение и предоставление ежемесячной денежной выплаты лицам из числа детей-сирот и детей, оставшихся без попечения родителей, продолжающим обучение в общеобразовательных учреждениях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единовременной выплаты при рождении ребенка семьям, среднедушевой доход которых ниже двукратной величины прожиточного минимума, установленной в целом по Иркутской области в расчете на душу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лата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ногодетным семьям денежной компенсации 30 процентов расходов на оплату жилого помещения и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а твердого топлива, включая его доставку, при наличии печного отопл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ча предварительного согласия на обмен жилыми помещениями, занимаем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ежемесячной денежной выплаты семьям в случае рождения третьего или последующих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студентам из малоимущих семей, а также малоимущим одиноко проживающим студентам справки для получения государственной социальной помощи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Министерство по физической культуре, спорту и молодежной политике Иркут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тановка спортсменов и их тренеров на учет на получение социальной выплаты на приобретение или строительство жилых помещений</w:t>
            </w:r>
          </w:p>
        </w:tc>
      </w:tr>
      <w:tr>
        <w:trPr>
          <w:trHeight w:val="346" w:hRule="atLeast"/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лужба по охране объектов культурного наследия Иркутской области</w:t>
            </w:r>
          </w:p>
        </w:tc>
      </w:tr>
      <w:tr>
        <w:trPr>
          <w:trHeight w:val="113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культурного наследия регионального и (или) местного значения, находящихся на территории Иркутской области и включенных в единый государственный реестр объектов культурного наследия народов Российской Федерации</w:t>
            </w:r>
          </w:p>
        </w:tc>
      </w:tr>
      <w:tr>
        <w:trPr>
          <w:trHeight w:val="10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задания, разрешения, а также согласование проектной документации на проведение работ по сохранению объекта культурного наследия регионального значения, выявленного объекта культурного наследия</w:t>
            </w:r>
          </w:p>
        </w:tc>
      </w:tr>
      <w:tr>
        <w:trPr>
          <w:trHeight w:val="297" w:hRule="atLeast"/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инистерство имущественных отношений Иркутской области</w:t>
            </w:r>
          </w:p>
        </w:tc>
      </w:tr>
      <w:tr>
        <w:trPr>
          <w:trHeight w:val="9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на территории муниципального образования город Иркутск, государственная собственность на которые не разграничена, для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лужба записи актов гражданского состояния Иркут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 (в части: приема документов и выдачи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; приема заявлений о заключении брака; приема заявлений о расторжении брака по взаимному согласию супругов, не имеющих детей, не достигших совершеннолет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Иркутской области</w:t>
      </w:r>
    </w:p>
    <w:p>
      <w:pPr>
        <w:pStyle w:val="Normal"/>
        <w:tabs>
          <w:tab w:val="clear" w:pos="708"/>
          <w:tab w:val="left" w:pos="4919" w:leader="none"/>
        </w:tabs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Ф. Зезуля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2139F3A4A7547FED0A515BD0AFECFD49A8498B0465AEACFC5CC001BFA8E10A5126B3FBEw209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8:00Z</dcterms:created>
  <dc:creator>Филимонова</dc:creator>
  <dc:description/>
  <dc:language>en-US</dc:language>
  <cp:lastModifiedBy>m.zakazchikova</cp:lastModifiedBy>
  <dcterms:modified xsi:type="dcterms:W3CDTF">2013-08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92156b-1a76-46aa-8e21-c04fbe9c097c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Наименование">
    <vt:lpwstr>attr2#Наименование</vt:lpwstr>
  </property>
  <property fmtid="{D5CDD505-2E9C-101B-9397-08002B2CF9AE}" pid="6" name="attr3#ОКУДы">
    <vt:lpwstr>attr3#ОКУДы</vt:lpwstr>
  </property>
  <property fmtid="{D5CDD505-2E9C-101B-9397-08002B2CF9AE}" pid="7" name="attr4#Номер бланка">
    <vt:lpwstr>attr4#Номер бланка</vt:lpwstr>
  </property>
</Properties>
</file>